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ind w:left="0" w:right="0" w:hanging="0"/>
        <w:jc w:val="center"/>
        <w:rPr/>
      </w:pPr>
      <w:r>
        <w:rPr>
          <w:sz w:val="24"/>
          <w:szCs w:val="24"/>
        </w:rPr>
        <w:t>Правительство Санкт-Петербурга</w:t>
      </w:r>
    </w:p>
    <w:p>
      <w:pPr>
        <w:pStyle w:val="Normal"/>
        <w:bidi w:val="0"/>
        <w:spacing w:lineRule="exact" w:line="200"/>
        <w:ind w:left="0" w:right="0" w:hanging="0"/>
        <w:jc w:val="center"/>
        <w:rPr/>
      </w:pPr>
      <w:r>
        <w:rPr>
          <w:sz w:val="24"/>
          <w:szCs w:val="24"/>
        </w:rPr>
        <w:t>Комитет по образованию</w:t>
      </w:r>
    </w:p>
    <w:p>
      <w:pPr>
        <w:pStyle w:val="Normal"/>
        <w:bidi w:val="0"/>
        <w:spacing w:lineRule="exact" w:line="20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Санкт-Петербургская академия</w:t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остдипломного педагогического образ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АЗНАРЯДК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на курсы повышения квалификации (36 часов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на 2021 год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ИНСТИТУТ РАЗВИТИЯ ОБРАЗОВАНИЯ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901"/>
        <w:gridCol w:w="545"/>
        <w:gridCol w:w="446"/>
        <w:gridCol w:w="445"/>
        <w:gridCol w:w="446"/>
        <w:gridCol w:w="447"/>
        <w:gridCol w:w="445"/>
        <w:gridCol w:w="446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8"/>
        <w:gridCol w:w="447"/>
        <w:gridCol w:w="601"/>
        <w:gridCol w:w="848"/>
      </w:tblGrid>
      <w:tr>
        <w:trPr>
          <w:trHeight w:val="2427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Наименование кафедр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аименование программы, код группы, сроки обуч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Объем программы в часа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Количество челове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</w:rPr>
              <w:t>Адмиралтейски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</w:rPr>
              <w:t>Василеостровски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</w:rPr>
              <w:t>Выборгский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</w:rPr>
              <w:t>Калинински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</w:rPr>
              <w:t>Кировски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</w:rPr>
              <w:t>Колпински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</w:rPr>
              <w:t>Красногвардейски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278" w:right="113" w:firstLine="391"/>
              <w:rPr/>
            </w:pPr>
            <w:r>
              <w:rPr>
                <w:b/>
              </w:rPr>
              <w:t>Красносельски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</w:rPr>
              <w:t>Кронштадтски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</w:rPr>
              <w:t>Курортны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</w:rPr>
              <w:t>Московски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</w:rPr>
              <w:t>Невски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</w:rPr>
              <w:t>Петроградски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</w:rPr>
              <w:t>Петродворцовы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</w:rPr>
              <w:t>Приморски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</w:rPr>
              <w:t>Пушкински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</w:rPr>
              <w:t>Фрунзенски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</w:rPr>
              <w:t>Центральны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</w:rPr>
              <w:t>Учреждения городского подчин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</w:rPr>
              <w:t>ПОУ (профессиональные образовательные учреждения)</w:t>
            </w:r>
          </w:p>
        </w:tc>
      </w:tr>
      <w:tr>
        <w:trPr>
          <w:trHeight w:val="387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1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91" w:right="0" w:firstLine="391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4</w:t>
            </w:r>
          </w:p>
        </w:tc>
      </w:tr>
      <w:tr>
        <w:trPr>
          <w:trHeight w:val="829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афедра управления и экономики образов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(т. 409-82-72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bidi w:val="0"/>
              <w:ind w:left="0" w:right="0" w:hanging="0"/>
              <w:rPr/>
            </w:pPr>
            <w:r>
              <w:rPr>
                <w:iCs/>
              </w:rPr>
              <w:t>Администрирование образовательных организаций 1.1.ОЦ.1 (05.04.2021-12.04.2021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91" w:right="0" w:firstLine="391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225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</w:rPr>
              <w:t>Разработка и реализация программы перехода школы в эффективный режим работы 1.1.ОЦ.4 (03.03.2021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</w:rPr>
              <w:t>21.04.2021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91" w:right="0" w:firstLine="391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225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Кафедра социально педагогическ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Тел: 409-82-6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4.ОЦ.1 Социально-педагогические технологии по решению жизненных проблем ребенка: требования ФГО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07.04.2021-26.05.20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91" w:right="0" w:firstLine="391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</w:tr>
      <w:tr>
        <w:trPr>
          <w:trHeight w:val="1225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4.ОЦ.4 Организация урочной и внеурочной деятельности по духовно-нравственному воспитанию и развитию детей на основе православной тради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10.02.21 -21.04.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91" w:right="0" w:firstLine="391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</w:tr>
      <w:tr>
        <w:trPr>
          <w:trHeight w:val="1225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4.ОЦ.7.1 Технологическое обеспечение реализации программы наставничества в образовательном учрежден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26.01.2021-09.03.20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391" w:right="0" w:firstLine="391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</w:tr>
      <w:tr>
        <w:trPr>
          <w:trHeight w:val="1225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4.ОЦ.7.2 Технологическое обеспечение реализации программы наставничества в образовательном учрежден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7.01.2021-03.03.20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391" w:right="0" w:firstLine="391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</w:tr>
      <w:tr>
        <w:trPr>
          <w:trHeight w:val="1225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афедра специальной (коррекционной) педагоги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Тел: 409-82-9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учение альтернативной коммуникации детей с тяжелыми множественными нарушениями развития (ТМНР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7.ОЦ.1 (10.03.2021-19.05.2021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91" w:right="0" w:firstLine="391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8" w:bottom="85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317" w:leader="none"/>
      </w:tabs>
      <w:ind w:right="141" w:hanging="0"/>
      <w:jc w:val="center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/>
      <w:lang w:val="en-US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10</Words>
  <Characters>2076</Characters>
  <CharactersWithSpaces>17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13:00Z</dcterms:created>
  <dc:creator>Kochergina</dc:creator>
  <dc:description/>
  <dc:language>en-US</dc:language>
  <cp:lastModifiedBy/>
  <cp:lastPrinted>2018-12-11T15:51:00Z</cp:lastPrinted>
  <dcterms:modified xsi:type="dcterms:W3CDTF">2020-12-16T11:10:00Z</dcterms:modified>
  <cp:revision>35</cp:revision>
  <dc:subject/>
  <dc:title>Правительство Санкт-Петербур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рмолина Наталия Николаевна</vt:lpwstr>
  </property>
</Properties>
</file>